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L SIG. PRESIDENTE DELL’A. T. C. n° 3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IA L. DA VINCI, 11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85037 -  S. BRANCATO (P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ggetto: domanda di iscrizione all’A. T. C. n° 3 per la stagione 2022/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...................................................................nato a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. ..................il..............................e residente a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. .............., in via...............................................................................n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n. ......................................, in possesso di regolare porto d’armi n.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asciato dalla Questura di............................................, in data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1° rilascio o rinnovo allegare la documentazione attestante la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i iscriversi all’A. T. C. n° 3 per la stagione venatoria 2022/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omitato di gestione ad utilizzare i propri dati per l’inserimento nell’archivio soci del Comitato stesso, per la pubblicazione sul sito internet dell’A. T. C. n. 3 delle graduatorie degli iscritti e dei permessi rilasciati in ossequio, comunque, alla Legge n. 675/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a, inoltre, ai sensi della legge sull’autocertificazione, che è residente nel comune di ......................................................................dall’anno ..............................., il suo luogo di  domicilio è nel comune di ....................................................................................prov. di .................... via ......................................................................., n. 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re alla doma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– Per la 1° iscrizione o per i cacciatori che hanno cambiato la residenza rispetto all’an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cedente certificato di residenza in carta semplice anche mediante autocertif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Idonea certificazione che documenti il domicilio nella Regione Basilicata.</w:t>
      </w:r>
    </w:p>
    <w:p>
      <w:pPr>
        <w:pStyle w:val="Normal"/>
        <w:jc w:val="both"/>
        <w:rPr/>
      </w:pPr>
      <w:r>
        <w:rPr>
          <w:sz w:val="24"/>
        </w:rPr>
        <w:t>3 – Fotocopia del porto d’armi in corso di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.B. La domanda d’iscrizione è presentata ogni anno, nel periodo dal 01 al 28 Febbraio, al prop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.T.C. di residenza e domici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li aventi diritto dovranno far pervenire la ricevuta del versamento, sul c/c 14442859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l’A.T.C. entro e non oltre il 15 giugno, il mancato invio costituisce rinuncia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Non è possibile fare richiesta di rimbor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......................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3:00Z</dcterms:created>
  <dc:creator>A.T.C. n° 3</dc:creator>
  <dc:description/>
  <cp:keywords/>
  <dc:language>en-US</dc:language>
  <cp:lastModifiedBy>A</cp:lastModifiedBy>
  <cp:lastPrinted>2021-01-19T16:12:00Z</cp:lastPrinted>
  <dcterms:modified xsi:type="dcterms:W3CDTF">2022-01-28T10:00:00Z</dcterms:modified>
  <cp:revision>4</cp:revision>
  <dc:subject/>
  <dc:title>   AL PRESIDENTE DELL’A</dc:title>
</cp:coreProperties>
</file>